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243205</wp:posOffset>
            </wp:positionV>
            <wp:extent cx="860425" cy="7048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richiesta contribu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il sostegno alle spese per la formazione di giovani Titolati, Qualificati e Dirigenti sezional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Il Sottoscritto …………………………………. nato a …………………………il ……………….,</w:t>
        <w:br/>
        <w:t>residente a …………………….., in Via …………………………………………………………., carta di identità n°………………………… rilasciata dal Comune di ……………………………………………in data………………………….in qualità di Presidente Pro Tempore della Sezione  CAI di…………………………………………..chiede l’assegnazione del contributo per la formazione di giovani Titolati/Qualificati/Dirigenti sezionali nell’anno 2018 pari a € ………………………….(………………………………………./00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 tal fine allega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giovani Titolati, Qualificati e/o Dirigenti sezional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ito Corso Titolati e Qualifica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gramma Corso Qualificati e Dirigenti sezional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to di proficua frequenza Corso Dirigenti sez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Si allega copia del documento di identità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83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239"/>
        <w:gridCol w:w="5587"/>
      </w:tblGrid>
      <w:tr>
        <w:trPr>
          <w:trHeight w:val="855" w:hRule="atLeast"/>
        </w:trPr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eastAsia="it-IT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ichiarante (per esteso e leggibile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mbro della Sezione</w:t>
            </w:r>
          </w:p>
        </w:tc>
      </w:tr>
      <w:tr>
        <w:trPr/>
        <w:tc>
          <w:tcPr>
            <w:tcW w:w="83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Accreditare l’importo sul conto corrente intestato alla Sezione CAI di ……………………………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IBAN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14605</wp:posOffset>
                </wp:positionV>
                <wp:extent cx="5452110" cy="32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25.95pt;mso-wrap-distance-left:7.05pt;mso-wrap-distance-right:7.05pt;mso-wrap-distance-top:0pt;mso-wrap-distance-bottom:0pt;margin-top:1.1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u w:val="single"/>
      </w:rPr>
    </w:pPr>
    <w:r>
      <w:rPr>
        <w:rFonts w:cs="Arial" w:ascii="Arial" w:hAnsi="Arial"/>
        <w:i/>
        <w:sz w:val="20"/>
        <w:szCs w:val="20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7:00Z</dcterms:created>
  <dc:creator>Emanuela Pesenti</dc:creator>
  <dc:description/>
  <dc:language>en-US</dc:language>
  <cp:lastModifiedBy>Laura Palumberi</cp:lastModifiedBy>
  <dcterms:modified xsi:type="dcterms:W3CDTF">2018-12-19T13:07:00Z</dcterms:modified>
  <cp:revision>2</cp:revision>
  <dc:subject/>
  <dc:title/>
</cp:coreProperties>
</file>