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hd w:fill="auto" w:val="clear"/>
        <w:rPr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SCHEDA OFFERT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" w:hanging="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DURA APERTA DI GARA PER LA </w:t>
      </w:r>
      <w:bookmarkStart w:id="0" w:name="_Hlk126415818"/>
      <w:r>
        <w:rPr>
          <w:rFonts w:cs="Arial" w:ascii="Arial" w:hAnsi="Arial"/>
          <w:b/>
          <w:color w:val="000000"/>
          <w:sz w:val="22"/>
          <w:szCs w:val="22"/>
        </w:rPr>
        <w:t>REALIZZAZIONE E GESTIONE DEL NUOVO SITO WEB ISTITUZIONALE DEL CLUB ALPINO ITALIANO.</w:t>
      </w:r>
    </w:p>
    <w:p>
      <w:pPr>
        <w:pStyle w:val="Normal"/>
        <w:ind w:left="1" w:hanging="3"/>
        <w:rPr/>
      </w:pPr>
      <w:bookmarkEnd w:id="0"/>
      <w:r>
        <w:rPr>
          <w:rFonts w:cs="Arial" w:ascii="Arial" w:hAnsi="Arial"/>
          <w:b/>
          <w:color w:val="000000"/>
          <w:sz w:val="22"/>
          <w:szCs w:val="22"/>
        </w:rPr>
        <w:t>CIG: 9669725D7E</w:t>
      </w:r>
    </w:p>
    <w:p>
      <w:pPr>
        <w:pStyle w:val="Normal"/>
        <w:ind w:left="1" w:hanging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" w:hanging="3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zzi IVA esclu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ocietà ……………………………………………………........ codice fiscale ....................................................... Partita I.V.A ………………………………................ domiciliata a ………………………………………..... via ...............………………............................. n.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............................... PEC. ………………………….......................</w:t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o atto del bando/disciplinare, del capitolato speciale d’appalto, dello schema di contratto e del base d’asta di €.90.000,00 (iva esclusa) per il servizio di </w:t>
      </w:r>
      <w:r>
        <w:rPr>
          <w:rFonts w:cs="Arial" w:ascii="Arial" w:hAnsi="Arial"/>
          <w:color w:val="000000"/>
          <w:sz w:val="22"/>
          <w:szCs w:val="22"/>
        </w:rPr>
        <w:t>realizzazione e gestione del nuovo sito web istituzionale del Club alpino ital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n edotto e consapevole degli effettivi oneri che il servizio comporta e della loro invariabilità, liberamente presenta la seguente offerta: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ind w:right="5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417"/>
        <w:gridCol w:w="1276"/>
      </w:tblGrid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TICOLAZIONE VOCI DI 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nserire </w:t>
            </w:r>
            <w:r>
              <w:rPr>
                <w:rFonts w:cs="Arial" w:ascii="Arial" w:hAnsi="Arial"/>
                <w:b/>
                <w:sz w:val="20"/>
              </w:rPr>
              <w:t>OF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</w:tr>
      <w:tr>
        <w:trPr>
          <w:trHeight w:val="276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ettazione, ideazione e produzione grafica, sviluppo collaudi IT e funzionali del sito web. Tale vo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ovrà includere 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il cos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er la produzione di num.3 proposte grafiche, la definizione della struttura del nuovo sito, lo sviluppo ed il passaggio in produzione del nuovo sito, compresa l’impostazione del CMS e la migrazione e normalizzazione dei dati e dei contenuti dal vecchio sito web, visibile online. Queste attività, ove ritenuto opportuno dal fornitore, potranno essere ulteriormente dettagliate in attività di progettazione, attività grafico-creative, attività di sviluppo applicativo, collaudi e passaggio in produzione. 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Il fornitore potrà inserire anche la descrizione di eventuali servizi aggiuntivi compresi nel costo compless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…………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one annuale relativo all’erogazione del servizio di assistenza ed alla gestione e manutenzione del sito web.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l fornitore dall’aggiudicazione dovrà prendere in carico la manutenzione e assistenza del sito attuale fino alla messa online del nuovo s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…………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i per l’attività di SEO e SEM per il primo anno (eventualmente rinnovabile di anno in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…………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97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Integrazione con il sistema di autenticazione CAS del CAI per l’accesso degli operatori. (La creazione e gestione degli utenti operatori e soci CAI potrà essere gestita dall’ufficio di sede central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…………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ind w:left="1560" w:right="68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560" w:right="68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84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NERI PER LA SICUREZZA NON SOGGETTI A RIBASSO    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3544"/>
      </w:tblGrid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74" w:right="5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 COMPLESSIVO OFFERTA = A + (BX2) + C + D</w:t>
            </w:r>
          </w:p>
        </w:tc>
      </w:tr>
      <w:tr>
        <w:trPr>
          <w:trHeight w:val="56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74" w:right="56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4" w:right="566" w:hanging="0"/>
              <w:rPr/>
            </w:pPr>
            <w:r>
              <w:rPr>
                <w:rFonts w:cs="Arial" w:ascii="Arial" w:hAnsi="Arial"/>
                <w:sz w:val="22"/>
              </w:rPr>
              <w:t xml:space="preserve">inserire importo </w:t>
            </w:r>
            <w:r>
              <w:rPr>
                <w:rFonts w:cs="Arial" w:ascii="Arial" w:hAnsi="Arial"/>
                <w:b/>
                <w:sz w:val="22"/>
              </w:rPr>
              <w:t>in cifr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………………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.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74" w:right="566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4" w:right="566" w:hanging="0"/>
              <w:rPr/>
            </w:pPr>
            <w:r>
              <w:rPr>
                <w:rFonts w:cs="Arial" w:ascii="Arial" w:hAnsi="Arial"/>
                <w:sz w:val="22"/>
              </w:rPr>
              <w:t>inserire importo</w:t>
            </w:r>
            <w:r>
              <w:rPr>
                <w:rFonts w:cs="Arial" w:ascii="Arial" w:hAnsi="Arial"/>
                <w:b/>
                <w:sz w:val="22"/>
              </w:rPr>
              <w:t xml:space="preserve"> in lette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……………………………………………………………</w:t>
            </w:r>
            <w:r>
              <w:rPr>
                <w:rFonts w:cs="Arial" w:ascii="Arial" w:hAnsi="Arial"/>
                <w:b/>
                <w:color w:val="FF000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di cui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STI AZIENDALI IN MATERIA DI SALUTE E SICUREZZA DEI LUOGHI DI LAVORO </w:t>
            </w:r>
            <w:r>
              <w:rPr>
                <w:rFonts w:cs="Arial" w:ascii="Arial" w:hAnsi="Arial"/>
                <w:szCs w:val="24"/>
              </w:rPr>
              <w:t>(inserire importo)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.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STI DELLA MANODOPERA </w:t>
            </w:r>
            <w:r>
              <w:rPr>
                <w:rFonts w:cs="Arial" w:ascii="Arial" w:hAnsi="Arial"/>
                <w:szCs w:val="24"/>
              </w:rPr>
              <w:t>(inserire impor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…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.…………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977"/>
      </w:tblGrid>
      <w:tr>
        <w:trPr>
          <w:trHeight w:val="188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zionale</w:t>
            </w:r>
            <w:r>
              <w:rPr>
                <w:rFonts w:cs="Arial" w:ascii="Arial" w:hAnsi="Arial"/>
                <w:color w:val="000000"/>
                <w:sz w:val="20"/>
              </w:rPr>
              <w:t>: si richiede di quotare il servizio di traduzione in inglese e tedesco dei testi. Tale quotazione viene richiesta con un costo a cartella per ogni lingua. Il CAI si riserverà, a seguito dell’aggiudicazione, di affidare o meno questa componente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ESTA VOCE NON VERRÀ VALUTATA AI FINI DELL’AGGIUDICAZIONE DELLA GARA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</w:r>
          </w:p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……………………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, approvato, sottoscri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567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3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-simil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both"/>
      <w:outlineLvl w:val="1"/>
    </w:pPr>
    <w:rPr>
      <w:rFonts w:ascii="Univers (W1);Arial" w:hAnsi="Univers (W1);Arial" w:cs="Univers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left="72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right="72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Swiss;Times New Roman" w:hAnsi="Swiss;Times New Roman" w:cs="Swiss;Times New Roman"/>
      <w:sz w:val="24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7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7:00Z</dcterms:created>
  <dc:creator>economato</dc:creator>
  <dc:description/>
  <cp:keywords/>
  <dc:language>en-US</dc:language>
  <cp:lastModifiedBy>Matteo Canali</cp:lastModifiedBy>
  <cp:lastPrinted>2011-06-16T14:36:00Z</cp:lastPrinted>
  <dcterms:modified xsi:type="dcterms:W3CDTF">2023-03-14T10:47:00Z</dcterms:modified>
  <cp:revision>2</cp:revision>
  <dc:subject/>
  <dc:title>SCHEDA OFFERTA</dc:title>
</cp:coreProperties>
</file>