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hd w:fill="auto" w:val="clear"/>
        <w:rPr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SCHEDA OFFERT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GGETTO: PROCEDURA APERTA DI GARA PER LA SELEZIONE DI UN OPERATORE ECONOMICO SPECIALIZZATO NELLA COMUNICAZIONE ON-LINE.  COLLABORAZIONE PER ATTIVITÀ SEO/WEB MASTER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G: 9669617461 - CUI è S8006755015420230001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68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zzi IVA esclus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ocietà ……………………………………………………........ codice fiscale ....................................................... Partita I.V.A ………………………………................ domiciliata a ………………………………………..... via ...............………………............................. n.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......................................... PEC. ………………………….......................</w:t>
      </w:r>
    </w:p>
    <w:p>
      <w:pPr>
        <w:pStyle w:val="Normal"/>
        <w:ind w:left="1" w:hanging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 bando/disciplinare, del capitolato speciale d’appalto, dello schema di contratto e del base d’asta di €.52.00,00 iva esclusa, per il servizio in ogget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" w:hanging="3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edotto e consapevole degli effettivi oneri che il servizio comporta e della loro invariabilità, liberamente presenta la seguente:</w:t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 CIFRE €………………………………………….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IN LETTERE €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387" w:leader="none"/>
        </w:tabs>
        <w:ind w:right="5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560" w:right="68" w:hanging="993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567" w:hRule="exact"/>
        </w:trPr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NERI PER LA SICUREZZA NON SOGGETTI A RIBASSO          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0,00</w:t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/>
      </w:pPr>
      <w:r>
        <w:rPr/>
        <w:t>di cu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I AZIENDALI IN MATERIA DI SALUTE E SICUREZZA DEI LUOGHI DI LAVORO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.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I DELLA MANOD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……………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, approvato, sottoscrit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924" w:gutter="567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3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-simil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both"/>
      <w:outlineLvl w:val="1"/>
    </w:pPr>
    <w:rPr>
      <w:rFonts w:ascii="Univers (W1);Arial" w:hAnsi="Univers (W1);Arial" w:cs="Univers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left="72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right="72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Swiss;Times New Roman" w:hAnsi="Swiss;Times New Roman" w:cs="Swiss;Times New Roman"/>
      <w:sz w:val="24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72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2:00Z</dcterms:created>
  <dc:creator>economato</dc:creator>
  <dc:description/>
  <cp:keywords/>
  <dc:language>en-US</dc:language>
  <cp:lastModifiedBy>Roberto Tomasello</cp:lastModifiedBy>
  <cp:lastPrinted>2011-06-16T14:36:00Z</cp:lastPrinted>
  <dcterms:modified xsi:type="dcterms:W3CDTF">2023-04-17T13:14:00Z</dcterms:modified>
  <cp:revision>5</cp:revision>
  <dc:subject/>
  <dc:title>SCHEDA OFFERTA</dc:title>
</cp:coreProperties>
</file>