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shd w:fill="auto" w:val="clear"/>
        <w:rPr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SCHEDA OFFERTA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1" w:hanging="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EDURA APERTA DI GARA PER LA </w:t>
      </w:r>
      <w:bookmarkStart w:id="0" w:name="_Hlk126415818"/>
      <w:r>
        <w:rPr>
          <w:rFonts w:cs="Arial" w:ascii="Arial" w:hAnsi="Arial"/>
          <w:b/>
          <w:color w:val="000000"/>
          <w:sz w:val="22"/>
          <w:szCs w:val="22"/>
        </w:rPr>
        <w:t>REALIZZAZIONE E GESTIONE DELLA PIATTAFORMA DEL CLUB ALPINO ITALIANO DI PRENOTAZIONE ONLINE DEI RIFUGI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bookmarkEnd w:id="0"/>
      <w:r>
        <w:rPr>
          <w:rFonts w:cs="Arial" w:ascii="Arial" w:hAnsi="Arial"/>
          <w:color w:val="000000"/>
          <w:sz w:val="22"/>
          <w:szCs w:val="22"/>
        </w:rPr>
        <w:t>CIG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66611064F </w:t>
      </w:r>
    </w:p>
    <w:p>
      <w:pPr>
        <w:pStyle w:val="Normal"/>
        <w:ind w:right="68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zzi IVA esclusa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ocietà ……………………………………………………........ codice fiscale ....................................................... Partita I.V.A ………………………………................ domiciliata a ………………………………………..... via ...............………………............................. n.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.......................................... PEC. ………………………….......................</w:t>
      </w:r>
    </w:p>
    <w:p>
      <w:pPr>
        <w:pStyle w:val="Normal"/>
        <w:ind w:left="1" w:hanging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o atto del bando/disciplinare, del capitolato speciale d’appalto e dello schema di contratto per il servizio di </w:t>
      </w:r>
      <w:r>
        <w:rPr>
          <w:rFonts w:cs="Arial" w:ascii="Arial" w:hAnsi="Arial"/>
          <w:color w:val="000000"/>
          <w:sz w:val="22"/>
          <w:szCs w:val="22"/>
        </w:rPr>
        <w:t>realizzazione e gestione della piattaforma del Club alpino italiano di prenotazione online dei rifug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en edotto e consapevole degli effettivi oneri che il servizio comporta e della loro invariabilità, liberamente presenta la seguente offerta:</w:t>
      </w:r>
    </w:p>
    <w:p>
      <w:pPr>
        <w:pStyle w:val="Normal"/>
        <w:tabs>
          <w:tab w:val="clear" w:pos="708"/>
          <w:tab w:val="left" w:pos="1560" w:leader="none"/>
          <w:tab w:val="left" w:pos="5387" w:leader="none"/>
        </w:tabs>
        <w:ind w:right="56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1559"/>
        <w:gridCol w:w="1701"/>
        <w:gridCol w:w="226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ind w:right="72" w:hanging="0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72" w:hanging="0"/>
              <w:jc w:val="center"/>
              <w:rPr/>
            </w:pPr>
            <w:r>
              <w:rPr/>
              <w:t xml:space="preserve">Iscrizione - prezzo unitario  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ero strutture ricettive CAI nei primi 12 mesi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Numero strutture ricettive CAI dal 13° mese al 24° me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ero strutture ricettive CAI dal 25° mese al 31/12/2026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D’ASTA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x (B+C+D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FFERTA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A x (B+C+D)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.1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righ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sz w:val="20"/>
              </w:rPr>
              <w:t>.104.220,0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29" w:hRule="exac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prezzo unitario offert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. ..….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7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7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67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69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€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. ………………….</w:t>
            </w:r>
          </w:p>
        </w:tc>
      </w:tr>
    </w:tbl>
    <w:p>
      <w:pPr>
        <w:pStyle w:val="Normal"/>
        <w:ind w:left="1560" w:right="68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567" w:hRule="exact"/>
        </w:trPr>
        <w:tc>
          <w:tcPr>
            <w:tcW w:w="7513" w:type="dxa"/>
            <w:tcBorders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NERI PER LA SICUREZZA NON SOGGETTI A RIBASSO           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0,00</w:t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76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74" w:right="56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mporto OFFERT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74" w:right="56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= A x (B+C+D) in lettere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/>
      </w:pPr>
      <w:r>
        <w:rPr/>
        <w:t>di cui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OSTI AZIENDALI IN MATERIA DI SALUTE E SICUREZZA DEI LUOGHI DI LAVORO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56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€</w:t>
            </w: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Cs w:val="24"/>
              </w:rPr>
              <w:t>..</w:t>
            </w:r>
          </w:p>
        </w:tc>
      </w:tr>
      <w:tr>
        <w:trPr>
          <w:trHeight w:val="567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STI DELLA MANODOP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€……………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o, approvato, sottoscritt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924" w:gutter="567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roman"/>
    <w:pitch w:val="default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llegato 3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c-simil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8" w:right="56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jc w:val="both"/>
      <w:outlineLvl w:val="1"/>
    </w:pPr>
    <w:rPr>
      <w:rFonts w:ascii="Univers (W1);Arial" w:hAnsi="Univers (W1);Arial" w:cs="Univers (W1)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left="72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right="72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Swiss;Times New Roman" w:hAnsi="Swiss;Times New Roman" w:cs="Swiss;Times New Roman"/>
      <w:sz w:val="24"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none"/>
      </w:tabs>
      <w:ind w:left="72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05" w:leader="none"/>
      </w:tabs>
      <w:jc w:val="center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Swiss;Times New Roman" w:hAnsi="Swiss;Times New Roman" w:eastAsia="Times New Roman" w:cs="Swiss;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9:00Z</dcterms:created>
  <dc:creator>economato</dc:creator>
  <dc:description/>
  <cp:keywords/>
  <dc:language>en-US</dc:language>
  <cp:lastModifiedBy>Roberto Tomasello</cp:lastModifiedBy>
  <cp:lastPrinted>2011-06-16T14:36:00Z</cp:lastPrinted>
  <dcterms:modified xsi:type="dcterms:W3CDTF">2023-03-07T10:49:00Z</dcterms:modified>
  <cp:revision>2</cp:revision>
  <dc:subject/>
  <dc:title>SCHEDA OFFERTA</dc:title>
</cp:coreProperties>
</file>