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Entità del premio mediamente conseguibile dal personale dirigenziale per l’anno 201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Entità del premio mediamente conseguibile dal personale non dirigenziale per l’anno 2015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2.600,11 Eur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2.146, 76 E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6"/>
        <w:gridCol w:w="1980"/>
        <w:gridCol w:w="1736"/>
        <w:gridCol w:w="1828"/>
        <w:gridCol w:w="4786"/>
      </w:tblGrid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Distribuzione del personale per classe di retribuzione del premio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00%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99 – 90%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89 – 60 %</w:t>
            </w:r>
          </w:p>
        </w:tc>
        <w:tc>
          <w:tcPr>
            <w:tcW w:w="4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&lt; al 60%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irigenti di II fascia e assimilab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Non dirigenti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2:00Z</dcterms:created>
  <dc:creator>LPalumberi</dc:creator>
  <dc:description/>
  <cp:keywords/>
  <dc:language>en-US</dc:language>
  <cp:lastModifiedBy>LPalumberi</cp:lastModifiedBy>
  <dcterms:modified xsi:type="dcterms:W3CDTF">2017-01-27T13:34:00Z</dcterms:modified>
  <cp:revision>5</cp:revision>
  <dc:subject/>
  <dc:title/>
</cp:coreProperties>
</file>