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25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it-IT"/>
              </w:rPr>
              <w:t>Entità del premio mediamente conseguibile dal personale dirigenziale per l’anno 2014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it-IT"/>
              </w:rPr>
              <w:t>Entità del premio mediamente conseguibile dal personale non dirigenziale per l’anno 2014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12.337,88 Euro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1.787,83 Eu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50" w:type="pct"/>
        <w:jc w:val="left"/>
        <w:tblInd w:w="-25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20"/>
        <w:gridCol w:w="1834"/>
        <w:gridCol w:w="1854"/>
        <w:gridCol w:w="1693"/>
        <w:gridCol w:w="4885"/>
      </w:tblGrid>
      <w:tr>
        <w:trPr/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02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it-IT"/>
              </w:rPr>
              <w:t>Distribuzione del personale per classe di retribuzione del premio</w:t>
            </w:r>
          </w:p>
        </w:tc>
      </w:tr>
      <w:tr>
        <w:trPr/>
        <w:tc>
          <w:tcPr>
            <w:tcW w:w="3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FF" w:val="clea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99FFFF" w:val="clea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100%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FF" w:val="clea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99 – 90%</w:t>
            </w:r>
          </w:p>
        </w:tc>
        <w:tc>
          <w:tcPr>
            <w:tcW w:w="1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99FFFF" w:val="clea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89 – 60 %</w:t>
            </w:r>
          </w:p>
        </w:tc>
        <w:tc>
          <w:tcPr>
            <w:tcW w:w="4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FF" w:val="clea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&lt; al 60%</w:t>
            </w:r>
          </w:p>
        </w:tc>
      </w:tr>
      <w:tr>
        <w:trPr/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Dirigenti di II fascia e assimilabil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/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/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/</w:t>
            </w:r>
          </w:p>
        </w:tc>
      </w:tr>
      <w:tr>
        <w:trPr/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 xml:space="preserve">Non dirigenti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3:36:00Z</dcterms:created>
  <dc:creator>LPalumberi</dc:creator>
  <dc:description/>
  <dc:language>en-US</dc:language>
  <cp:lastModifiedBy>LPalumberi</cp:lastModifiedBy>
  <dcterms:modified xsi:type="dcterms:W3CDTF">2017-01-27T13:36:00Z</dcterms:modified>
  <cp:revision>2</cp:revision>
  <dc:subject/>
  <dc:title/>
</cp:coreProperties>
</file>