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Entità del premio mediamente conseguibile dal personale dirigenziale per l’anno 201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Entità del premio mediamente conseguibile dal personale non dirigenziale per l’anno 2013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2.337,88 Eur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835,39 E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2162"/>
        <w:gridCol w:w="2132"/>
        <w:gridCol w:w="2133"/>
        <w:gridCol w:w="2426"/>
      </w:tblGrid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Distribuzione del personale per classe di retribuzione del premio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00%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99 – 90%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89 – 60 %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&lt; al 60%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Dirigenti di II fascia e assimilabili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Non dirigent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3:00Z</dcterms:created>
  <dc:creator>LPalumberi</dc:creator>
  <dc:description/>
  <dc:language>en-US</dc:language>
  <cp:lastModifiedBy>LPalumberi</cp:lastModifiedBy>
  <dcterms:modified xsi:type="dcterms:W3CDTF">2015-01-22T14:54:00Z</dcterms:modified>
  <cp:revision>3</cp:revision>
  <dc:subject/>
  <dc:title/>
</cp:coreProperties>
</file>