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Ammontare complessivo dei premi collegati alla performance stanziati nel 2015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Ammontare complessivo dei premi collegati alla performance effettivamente distribuiti nel 2015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38.359,13 Euro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36.713,37 Euro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0:43:00Z</dcterms:created>
  <dc:creator>LPalumberi</dc:creator>
  <dc:description/>
  <dc:language>en-US</dc:language>
  <cp:lastModifiedBy>LPalumberi</cp:lastModifiedBy>
  <dcterms:modified xsi:type="dcterms:W3CDTF">2017-01-16T10:43:00Z</dcterms:modified>
  <cp:revision>2</cp:revision>
  <dc:subject/>
  <dc:title/>
</cp:coreProperties>
</file>