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lineRule="auto" w:line="240" w:before="20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ALLEGATO B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Immobile di proprietà del Club Alpino Italiano sito nel Comune di Canazei (TN) e nel Comune di Livinallongo del Col di Lana (BL)”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catas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Il Club Alpino Italiano (CAI), Ente Pubblico non Economico, è proprietario di una struttura immobiliare denominata “CENTRO DI FORMAZIONE PER LA MONTAGNA “B. CREPAZ” E CASA ALPINA”, di seguito “Immobile”, struttura polifunzionale a livello nazionale sita a cavallo tra le province di Trento e Belluno, nel Comune di Canazei (TN) sulla particella ed. 471 e nel Comune di Livinallongo del Col di Lana (BL) sul Foglio 52 particella catastale 78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a superficie utile lorda commerciale complessiva è di mq. 1.897,13, così suddivisa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piano interrato, mq. 228,11, che ospita i vani tecnici, la centrale termica, una lavanderia e un deposito / dispens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al piano terra, mq. 662,12, si trovano: un negozio di piccole dimensioni, una cucina con adiacente sala da pranzo, una seconda sala da pranzo, un piccolo ufficio, una hall d’ingresso con vano infermeria, servizi igienico - sanitari e ampia sala conferenz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piano primo, mq. 662,25, che ospita 24 stanze d’albergo con servizi igienico – sanitari anness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il piano sottotetto, mq. 344,65, che ospita alcuni vani ripostiglio, alcuni vani destinati ad uso ufficio con servizi igienico – sanitari e la bibliote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a cubatura complessiva del fabbricato è di circa 5.300 m</w:t>
            </w:r>
            <w:r>
              <w:rPr>
                <w:rFonts w:cs="Humnst777BT,Bold" w:ascii="Verdana" w:hAnsi="Verdan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Humnst777BT,Bold" w:ascii="Verdana" w:hAnsi="Verdan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nienza e titoli di propriet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’immobile, definito come vecchio “CHRISTOMANNOSHAUS”, realizzato nel 1909, già di proprietà della Sezione di Bolzano dell’Alpenverein ex D.O.A.V., è pervenuto al CAI a seguito delle note disposizioni dell’anno 1924 relative ai beni delle disciolte sezioni del Club Alpino Tedesco aventi sede nei territori ceduti all’Italia in forza del trattato di S. Germa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e condizioni dell’immobi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 xml:space="preserve">La struttura immobiliare è composta da 2 immobili distinti, ma collegati tra loro che sono il “CENTRO DI FORMAZIONE PER LA MONTAGNA “B. CREPAZ” E CASA ALPINA”, a cavallo tra due Comuni come precedentemente indicato. L’immobile totale presenta al piano terra e al primo piano una forma che potrebbe essere considerata a U, di geometria rettilinea e regolare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Per semplicità di esposizione si riporta l’immagine sottostante in cui, l’immobile C è il CENTRO DI FORMAZIONE PER LA MONTAGNA “B. CREPAZ”, il corpo A è la CASA ALPINA e il corpo B è il collegamento tra i du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3074670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’edificio si estende su quattro piani, di cui uno interrato, un piano terra e due piani superiori. Il piano interrato, che sostanzialmente occupa solo parte della superficie del blocco C, ospita i vani tecnici, la caldaia, una lavanderia ed un deposito/dispens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Al piano terra del blocco A si trovano allocati un negozio di piccole dimensioni (oggi in disuso), una cucina con adiacente sala da pranzo ed un piccolo ufficio (anch’essi in disuso), mentre il blocco B contiene una sala da pranz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Al blocco C sono ubicati l’ingresso con la hall, un vano infermeria-primo soccorso, nonché i servizi igienico-sanitari ed una ampia sala conferenze. Il primo piano fuori terra ospita, distribuite su tutti e tre i  blocchi, 24 stanze d’albergo con servizi igienico-sanitari annessi; di queste 10 stanze si trovano nel blocco C, 3 nel blocco B e 11 nel blocco A. Queste ultime sono decisamente le più spartane ed anche ove fossero in buono stato di manutenzione poco adatte ad una gestione alberghiera dell’immobil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Al secondo piano dell’edificio, ricavato nel sottotetto, troviamo nel blocco A alcuni vani che fungono da ripostiglio, al blocco B alcuni vani destinati ad ufficio così come i servizi igienico-sanitari, mentre nel blocco C troviamo ubicata la biblioteca ed una seconda serie di vani adibiti ad ufficio. Il fabbricato totale ha subito qualche intervento di ristrutturazione e ampliamento negli ultimi decenn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e finiture degli interni sono spartane e mostrano inevitabilmente segni legati alla vetustà dell’edificio. La struttura del tetto a falde è in legno, provvista di una serie di abbaini che servono i vani ricavati nel sottotetto ed è dotata di tegole tradizionali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’edificio è in muratura e gli infissi di legn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Lo stato di manutenzione e conservazione dell’edificio non si presenta in maniera uniform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/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blocco C-dove al primo piano troviamo ingresso, hall, sala conferenze ed ai piani superiori delle stanze d’albergo tutt’ora fruibili-stato mediocre/buo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Blocco A stato decisamente pessim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Blocco B non buono 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oli/ previsioni urbanistich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Humnst777BT,Bold"/>
                <w:bCs/>
                <w:sz w:val="20"/>
                <w:szCs w:val="20"/>
                <w:u w:val="single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  <w:u w:val="single"/>
              </w:rPr>
              <w:t>L’immobile in oggetto non è soggetto a vincoli storico artistic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Humnst777BT,Bold"/>
                <w:bCs/>
                <w:sz w:val="20"/>
                <w:szCs w:val="20"/>
                <w:u w:val="single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  <w:u w:val="single"/>
              </w:rPr>
              <w:t>L’immobile non risulta soggetto a servit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umnst777BT,Bold" w:ascii="Verdana" w:hAnsi="Verdana"/>
                <w:b/>
                <w:bCs/>
                <w:sz w:val="20"/>
                <w:szCs w:val="20"/>
              </w:rPr>
              <w:t>L’Immobile è soggetto alle previsioni urbanistiche del  Comune di Canazei (Tn) – Particella ed. 4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Art. 10 Piani attu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…</w:t>
            </w:r>
            <w:r>
              <w:rPr>
                <w:rFonts w:eastAsia="CenturyGothic,Italic"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omissis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5. Piani di Riqualificazione Urbana P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…</w:t>
            </w:r>
            <w:r>
              <w:rPr>
                <w:rFonts w:eastAsia="CenturyGothic,Italic"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omissis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Piano di Riqualificazione Urbana PU05 Passo Pordo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Il piano è finalizzato alla riqualificazione degli edifici esistenti e degli spazi esterni. Le destinazioni urbanistiche ammesse, oltre all’attività alberghiera, sono il commercio di vicinato e la realizzazione di spazi a servizio dell’attività del CAI. Il progetto di intervento deve prevedere la riqualificazione degli spazi esterni e dell’area a parcheggio. Al fine di ridurre il deflusso superficiale delle ac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meteoriche per le aree a parcheggio devono essere previsti sistemi di drenaggio quali la pavimentazione filtrante e la posa di substrati permeabili che possono favorire una naturale depurazione delle acque. L’indice ammesso dal PRG per le Aree Alberghiere pari a 2,5 mc./mq. può essere incrementato del 10% a seguito della demolizione della parte di fabbricato ricadente in zona ad elevata natur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umnst777BT,Bold" w:ascii="Verdana" w:hAnsi="Verdana"/>
                <w:b/>
                <w:bCs/>
                <w:sz w:val="20"/>
                <w:szCs w:val="20"/>
              </w:rPr>
              <w:t>Per il Comune di Livinallongo del Col di Lana (BL) - Foglio 52 particella catastale 7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Gothic,Italic" w:hAnsi="CenturyGothic,Italic" w:cs="CenturyGothic,Italic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enturyGothic,Italic" w:ascii="CenturyGothic,Italic" w:hAnsi="CenturyGothic,Italic"/>
                <w:i/>
                <w:iCs/>
                <w:sz w:val="20"/>
                <w:szCs w:val="20"/>
                <w:lang w:eastAsia="it-IT"/>
              </w:rPr>
              <w:t>Area di urbanizzazione consolidata turistica – art.30 del P.A.T.I. “Dolomiti Alto Agordino” – NormeTecniche del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denti valutazioni estimativ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 xml:space="preserve">Mediante perizia effettuata in data 17 marzo 2017 dal consulente tecnico Ing. Hansjorg Letzer l’immobile era stato stimato avente un valore di mercato che si attestava tra 2.000.000,00-2.100.000,00 di Euro, esente dal valore del terreno di pertinenz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Humnst777BT,Bold"/>
                <w:bCs/>
                <w:sz w:val="20"/>
                <w:szCs w:val="20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Per eventuali informazioni e visite dell’immobile si prega di contatt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umnst777BT,Bold" w:ascii="Verdana" w:hAnsi="Verdana"/>
                <w:bCs/>
                <w:sz w:val="20"/>
                <w:szCs w:val="20"/>
              </w:rPr>
              <w:t>il Responsabile dell’Area Economato-Patrimonio dott. Roberto Tomasello (tel. n. 02-205723239 – e-mail: r.tomasello@cai.it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4:00Z</dcterms:created>
  <dc:creator>user</dc:creator>
  <dc:description/>
  <cp:keywords/>
  <dc:language>en-US</dc:language>
  <cp:lastModifiedBy>Roberto Tomasello</cp:lastModifiedBy>
  <cp:lastPrinted>2014-06-19T10:45:00Z</cp:lastPrinted>
  <dcterms:modified xsi:type="dcterms:W3CDTF">2018-09-10T10:00:00Z</dcterms:modified>
  <cp:revision>13</cp:revision>
  <dc:subject/>
  <dc:title/>
</cp:coreProperties>
</file>