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27"/>
          <w:szCs w:val="27"/>
        </w:rPr>
        <w:t>DI CARTIFICAZIONE E DI 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t. 46 e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GGETTO: Bando Montagnaterapia 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……………………………………………………………………………. 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3, ai sensi degli artt. 46 e 47 del D.P.R. n. 445 del 28 dicembre 2000,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in relazione al bando in oggetto, quanto segue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Da trasformare in PDF e sottoscrivere con firma digitale oppure con firma autografa leggibile e per esteso. Nel secondo caso si ricorda di allegare fotocopia del documento d’identità, in corso di validità, relativa al sottoscrittor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rt. 76 del DPR. 445 del 28/12/2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3-04-21T08:02:00Z</dcterms:modified>
  <cp:revision>2</cp:revision>
  <dc:subject/>
  <dc:title>Dichiarazione sostitutiva</dc:title>
</cp:coreProperties>
</file>