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vr01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MINISTERO DELL’INDUSTRIA DEL COMMERCIO E DELL’ARTIGIANATO</w:t>
      </w:r>
    </w:p>
    <w:p>
      <w:pPr>
        <w:pStyle w:val="Provvnota1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Testo del sunto del decreto 16 maggio 2001.</w:t>
      </w:r>
    </w:p>
    <w:p>
      <w:pPr>
        <w:pStyle w:val="Provvnota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le modifiche dello statuto del Club Alpino Italiano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 decreto del Ministro dell’Industria del Commercio e dell’Artigianato del 16.5.2001, di concerto con il Ministro del Tesoro del Bilancio e della Programmazione economica, sono state approvate le deliberazioni adottate dall’Assemblea dei Delegati del Club Alpino Italiano nelle adunanze svoltesi l’8 ottobre 2000 e il 14 gennaio 2001, concernenti modifiche ad alcuni articoli dello Statuto, secondo il testo allegato, fatta eccezione, con riferimento all’art. 37, lettera c), delle parole </w:t>
      </w:r>
      <w:r>
        <w:rPr>
          <w:rFonts w:cs="Arial" w:ascii="Arial" w:hAnsi="Arial"/>
          <w:i/>
          <w:sz w:val="20"/>
          <w:szCs w:val="20"/>
        </w:rPr>
        <w:t>“e con esclusione dei rendiconti relativi all’utilizzo dei contributi ordinari e straordinari, deliberati a carico dei soci dalla Assemblea dei Delegati, con vincolo di destinazione e per finalità istituzionali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nota1">
    <w:name w:val="provv_nota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2:00Z</dcterms:created>
  <dc:creator>S_OTC</dc:creator>
  <dc:description/>
  <cp:keywords/>
  <dc:language>en-US</dc:language>
  <cp:lastModifiedBy>S_OTC</cp:lastModifiedBy>
  <dcterms:modified xsi:type="dcterms:W3CDTF">2008-12-04T15:15:00Z</dcterms:modified>
  <cp:revision>4</cp:revision>
  <dc:subject/>
  <dc:title>IL MINISTERO DELL’INDUSTRIA DEL COMMERCIO E DELL’ARTIGIANATO</dc:title>
</cp:coreProperties>
</file>