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sz w:val="22"/>
          <w:u w:val="single"/>
        </w:rPr>
      </w:pPr>
      <w:r>
        <w:rPr>
          <w:rFonts w:eastAsia="Courier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Heading4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Heading4"/>
        <w:ind w:left="4956" w:firstLine="708"/>
        <w:jc w:val="left"/>
        <w:rPr/>
      </w:pPr>
      <w:r>
        <w:rPr>
          <w:rFonts w:cs="Times New Roman" w:ascii="Times New Roman" w:hAnsi="Times New Roman"/>
          <w:sz w:val="22"/>
          <w:u w:val="single"/>
        </w:rPr>
        <w:t xml:space="preserve">FONDO STABILE PRO RIFUGI </w:t>
      </w:r>
    </w:p>
    <w:p>
      <w:pPr>
        <w:pStyle w:val="Heading4"/>
        <w:ind w:left="4956" w:firstLine="708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– </w:t>
      </w:r>
      <w:r>
        <w:rPr>
          <w:rFonts w:cs="Times New Roman" w:ascii="Times New Roman" w:hAnsi="Times New Roman"/>
          <w:sz w:val="22"/>
          <w:u w:val="single"/>
        </w:rPr>
        <w:t>bando 2023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UFFICIO PATRIMONI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C.A.I. – Sede Centra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Via E. Petrella, 19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>20124 - MILANO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>Richiesta di erogazione del ACCONTO - Contributo relativo al “Fondo Stabile Pro Rifugi” del C.A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ab/>
        <w:t>Rifugio/Bivacco/Punto d’appog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left"/>
        <w:rPr>
          <w:sz w:val="22"/>
        </w:rPr>
      </w:pPr>
      <w:r>
        <w:rPr>
          <w:sz w:val="22"/>
        </w:rPr>
        <w:t>Il/la sottoscritto/a ___________________________________ nato/a a _______________</w:t>
      </w:r>
      <w:r>
        <w:rPr>
          <w:sz w:val="22"/>
          <w:u w:val="single"/>
        </w:rPr>
        <w:tab/>
      </w:r>
      <w:r>
        <w:rPr>
          <w:sz w:val="22"/>
        </w:rPr>
        <w:t xml:space="preserve"> provincia di ___________, residente a _________________________________________ Via __________________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_ </w:t>
      </w:r>
      <w:r>
        <w:rPr>
          <w:sz w:val="22"/>
          <w:u w:val="single"/>
        </w:rPr>
        <w:tab/>
      </w:r>
      <w:r>
        <w:rPr>
          <w:sz w:val="22"/>
        </w:rPr>
        <w:t xml:space="preserve"> n. _____, frazione _____________ Comune ________________ Provincia </w:t>
      </w:r>
      <w:r>
        <w:rPr>
          <w:sz w:val="22"/>
          <w:u w:val="single"/>
        </w:rPr>
        <w:t>_______________   __</w:t>
      </w:r>
      <w:r>
        <w:rPr>
          <w:sz w:val="22"/>
        </w:rPr>
        <w:t xml:space="preserve">  Codice Fiscale </w:t>
      </w:r>
      <w:r>
        <w:rPr>
          <w:sz w:val="22"/>
          <w:u w:val="single"/>
        </w:rPr>
        <w:t>_____________</w:t>
        <w:tab/>
      </w:r>
      <w:r>
        <w:rPr>
          <w:sz w:val="22"/>
        </w:rPr>
        <w:t xml:space="preserve"> in qualità di Presidente Sezionale pro-tempore (nella veste di legale rappresentante) di ______________________ per il programma di intervento presso il Rifugio/Bivacco/Punto d’appoggio_______________________, codice ID Unico Cai __________________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L’erogazione dell’</w:t>
      </w:r>
      <w:r>
        <w:rPr>
          <w:b/>
          <w:sz w:val="22"/>
        </w:rPr>
        <w:t>acconto</w:t>
      </w:r>
      <w:r>
        <w:rPr>
          <w:sz w:val="22"/>
        </w:rPr>
        <w:t>, pari al 60 % del contributo assegnato relativo al “Fondo Pro Rifugi” del C.A.I., e a tal fine allega: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l verbale di consegna lavori o dichiarazione sostitutiva dell’atto di notorietà ai sensi del D.P.R. n. 445/2000 da parte del direttore dei lavori attestante la data di inizio lavori unitamente alla fotocopia di un valido documento di identità del firmat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opia dei provvedimenti autorizzati dagli Enti territoriali competenti, salvo quelli per cui non è richiesto alcun provvedimento autorizzativo (esempio: edilizia libera, CILA di cui agli art. 6 – 6bis del DPR 380/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851"/>
          <w:tab w:val="clear" w:pos="5387"/>
          <w:tab w:val="left" w:pos="-180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tabs>
          <w:tab w:val="clear" w:pos="851"/>
          <w:tab w:val="left" w:pos="0" w:leader="none"/>
          <w:tab w:val="left" w:pos="5387" w:leader="none"/>
        </w:tabs>
        <w:rPr>
          <w:sz w:val="22"/>
        </w:rPr>
      </w:pPr>
      <w:r>
        <w:rPr>
          <w:sz w:val="22"/>
        </w:rPr>
        <w:t>(barrare in alternativa le caselle che interessano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i non avere richiesto ulteriori contributi ad altri enti (esempio province autonome, regioni ecc);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 aver richiesto un ulteriore contributo all’ente …………….……. e che questo è stato concesso nella somma di Euro……………..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Tahoma" w:ascii="Tahoma" w:hAnsi="Tahoma"/>
          <w:b/>
          <w:sz w:val="19"/>
          <w:szCs w:val="19"/>
        </w:rPr>
        <w:t>NB: Nel caso in cui si chieda un ulteriore contributo ad altri enti (esempio provincie autonome, regioni), non è possibile richiedere l’acconto finchè non si ha risposta sulla concessione dello stess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/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>CLUB ALPINO ITALIANO – SEZIONE di</w:t>
        <w:tab/>
        <w:t xml:space="preserve"> 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IBAN: </w:t>
        <w:tab/>
        <w:t>_____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______________, lì ________________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*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/>
        <w:tabs>
          <w:tab w:val="clear" w:pos="708"/>
          <w:tab w:val="left" w:pos="9498" w:leader="none"/>
        </w:tabs>
        <w:ind w:left="-1" w:hanging="1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2"/>
        </w:rPr>
      </w:pPr>
      <w:r>
        <w:rPr>
          <w:rFonts w:cs="Arial" w:ascii="Arial" w:hAnsi="Arial"/>
          <w:b/>
          <w:sz w:val="12"/>
          <w:szCs w:val="12"/>
        </w:rPr>
        <w:t>Art. 76 del DPR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5:00Z</dcterms:created>
  <dc:creator>bforesti</dc:creator>
  <dc:description/>
  <cp:keywords/>
  <dc:language>en-US</dc:language>
  <cp:lastModifiedBy>Dario Brioschi</cp:lastModifiedBy>
  <cp:lastPrinted>2011-04-27T11:13:00Z</cp:lastPrinted>
  <dcterms:modified xsi:type="dcterms:W3CDTF">2022-12-29T13:02:00Z</dcterms:modified>
  <cp:revision>3</cp:revision>
  <dc:subject/>
  <dc:title>SUGGERIMENTI UTILI ALLA PRESENTAZIONE ISTANZA EX L</dc:title>
</cp:coreProperties>
</file>