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Dichiarazione sostitutiv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Georgia" w:ascii="Georgia" w:hAnsi="Georgia"/>
          <w:b/>
          <w:bCs/>
          <w:color w:val="000000"/>
          <w:sz w:val="36"/>
          <w:szCs w:val="36"/>
        </w:rPr>
        <w:t>DELL'ATTO DI NOTORIETA'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  <w:lang w:val="fr-FR"/>
        </w:rPr>
        <w:t>(Art. 47 - D.P.R. 28 dicembre 2000, n. 445)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480" w:before="28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0"/>
          <w:szCs w:val="20"/>
        </w:rPr>
        <w:t>Il Sottoscritto ……………………………….……………………………………………………………………………………….nato a …………………………………..………… il …………………………,residente a ………….………………………….. in Via…………………………………………………………Rec. Telefonico…………………………………………………………………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 ………………………………., ed in riferimento alla richiesta di CONTRIBUTO……………………… relativo all’attività di …………………………………………………..per l’anno 2022, 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he i giustificativi di seguito elenc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555"/>
        <w:gridCol w:w="1911"/>
        <w:gridCol w:w="14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ATA EMISSI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MPOR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sono presentat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 copia al CA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er la rendicontazione dell’attività sopra indicata;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he le spese sopra indicate sono state interamente sostenute per lo svolgimento delle finalità sopra riferi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39"/>
        <w:gridCol w:w="5795"/>
      </w:tblGrid>
      <w:tr>
        <w:trPr>
          <w:trHeight w:val="855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6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9:00Z</dcterms:created>
  <dc:creator>tomasello</dc:creator>
  <dc:description/>
  <cp:keywords/>
  <dc:language>en-US</dc:language>
  <cp:lastModifiedBy>Emanuela Pesenti</cp:lastModifiedBy>
  <cp:lastPrinted>2020-12-22T15:25:00Z</cp:lastPrinted>
  <dcterms:modified xsi:type="dcterms:W3CDTF">2022-04-13T10:19:00Z</dcterms:modified>
  <cp:revision>2</cp:revision>
  <dc:subject/>
  <dc:title>Dichiarazione sostitutiva</dc:title>
</cp:coreProperties>
</file>