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7460</wp:posOffset>
            </wp:positionH>
            <wp:positionV relativeFrom="paragraph">
              <wp:posOffset>243205</wp:posOffset>
            </wp:positionV>
            <wp:extent cx="860425" cy="70485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manda di richiesta contribut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 il sostegno alle spese per la formazione di Titolati, Qualificati e Dirigenti sezional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Il Sottoscritto …………………………………. nato a …………………………il ……………….,</w:t>
        <w:br/>
        <w:t>residente a …………………….., in Via …………………………………………………………., carta di identità n°………………………… rilasciata dal Comune di ……………………………………………in data………………………….in qualità di Presidente Pro Tempore della Sezione  CAI di…………………………………………..chiede l’assegnazione del contributo per la formazione di Titolati/Qualificati/Dirigenti sezionali nell’anno 2022 pari a € ………………………….(………………………………………./00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A tal fine allega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nco Titolati, Qualificati e/o Dirigenti sezional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sito Corso Titolati e Qualificat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gramma Corso Qualificati e Dirigenti sezionali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estato di proficua frequenza Corso Dirigenti sezionali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nco e copia di fatture/ricevute relative alle spese sostenute per l’iscrizione e/o la partecipazione ai cor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Si allega copia del documento di identità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tbl>
      <w:tblPr>
        <w:tblW w:w="834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3"/>
        <w:gridCol w:w="239"/>
        <w:gridCol w:w="5587"/>
      </w:tblGrid>
      <w:tr>
        <w:trPr>
          <w:trHeight w:val="855" w:hRule="atLeast"/>
        </w:trPr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u w:val="single"/>
                <w:lang w:eastAsia="it-IT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Luogo e Dat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Firma del dichiarante (per esteso e leggibile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Timbro della Sezione</w:t>
            </w:r>
          </w:p>
        </w:tc>
      </w:tr>
      <w:tr>
        <w:trPr/>
        <w:tc>
          <w:tcPr>
            <w:tcW w:w="83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Accreditare l’importo sul conto corrente intestato alla Sezione CAI di ……………………………</w:t>
      </w:r>
    </w:p>
    <w:p>
      <w:pPr>
        <w:pStyle w:val="Normal"/>
        <w:spacing w:lineRule="auto" w:line="360" w:before="120" w:after="0"/>
        <w:ind w:left="284" w:hanging="0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 xml:space="preserve">IBAN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39900</wp:posOffset>
                </wp:positionH>
                <wp:positionV relativeFrom="paragraph">
                  <wp:posOffset>14605</wp:posOffset>
                </wp:positionV>
                <wp:extent cx="5452110" cy="329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25.95pt;mso-wrap-distance-left:7.05pt;mso-wrap-distance-right:7.05pt;mso-wrap-distance-top:0pt;mso-wrap-distance-bottom:0pt;margin-top:1.15pt;mso-position-vertical-relative:text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8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3"/>
                      </w:tblGrid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  <w:u w:val="single"/>
      </w:rPr>
    </w:pPr>
    <w:r>
      <w:rPr>
        <w:rFonts w:cs="Arial" w:ascii="Arial" w:hAnsi="Arial"/>
        <w:i/>
        <w:sz w:val="20"/>
        <w:szCs w:val="20"/>
        <w:u w:val="single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39:00Z</dcterms:created>
  <dc:creator>Emanuela Pesenti</dc:creator>
  <dc:description/>
  <cp:keywords/>
  <dc:language>en-US</dc:language>
  <cp:lastModifiedBy>Emanuela Pesenti</cp:lastModifiedBy>
  <dcterms:modified xsi:type="dcterms:W3CDTF">2022-08-05T09:39:00Z</dcterms:modified>
  <cp:revision>2</cp:revision>
  <dc:subject/>
  <dc:title/>
</cp:coreProperties>
</file>